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STRUCCIONES ESPECIALES PARA CONSTRUCCCION DE LA CARTA BATIMETRICA INTERNACIONAL DEL PACIFICO SUR ORI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225425</wp:posOffset>
            </wp:positionV>
            <wp:extent cx="3916045" cy="553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19" t="20957" r="41495" b="29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CARTAS BATIMETRICAS  IBCSEP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AGISTRO DE LA CARTA BATIMETRIC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ATOS GENERAL  DE LA CARTA BATIMETRICA INTERNACIONAL DEL IBCSEP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oyecto:  Carta Batimétrica Internacional del Pacífico Sur Oriental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Nombre de la carta : Carta Batimétrica Internacional 1-01 l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sponsables – Ecuador - Colomb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sz w:val="22"/>
        </w:rPr>
        <w:t>Escala de la Carta :1: 1 000 0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sz w:val="22"/>
        </w:rPr>
        <w:t xml:space="preserve">Fecha de Aprobacion :30 de Marzo 2007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úmero  de la carta:   1-01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sz w:val="22"/>
        </w:rPr>
        <w:t xml:space="preserve">Idioma : Español , Inglés    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Limites</w:t>
        <w:tab/>
      </w:r>
      <w:r>
        <w:rPr>
          <w:rFonts w:cs="Arial" w:ascii="Arial" w:hAnsi="Arial"/>
          <w:bCs/>
          <w:i/>
          <w:sz w:val="22"/>
          <w:lang w:val="pt-BR"/>
        </w:rPr>
        <w:tab/>
        <w:tab/>
        <w:t xml:space="preserve">             </w:t>
      </w:r>
      <w:r>
        <w:rPr>
          <w:rFonts w:cs="Arial" w:ascii="Arial" w:hAnsi="Arial"/>
          <w:b/>
          <w:i/>
          <w:sz w:val="22"/>
          <w:lang w:val="pt-BR"/>
        </w:rPr>
        <w:t>Latitud :  04 N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lang w:val="pt-BR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 w:val="22"/>
          <w:lang w:val="pt-BR"/>
        </w:rPr>
        <w:tab/>
        <w:t xml:space="preserve"> Longit. :  85 W</w:t>
      </w:r>
    </w:p>
    <w:p>
      <w:pPr>
        <w:pStyle w:val="Heading3"/>
        <w:ind w:left="284" w:firstLine="390"/>
        <w:rPr>
          <w:rFonts w:eastAsia="Arial"/>
          <w:bCs w:val="false"/>
          <w:lang w:val="pt-BR"/>
        </w:rPr>
      </w:pPr>
      <w:r>
        <w:rPr>
          <w:rFonts w:eastAsia="Arial"/>
          <w:bCs w:val="false"/>
          <w:lang w:val="pt-BR"/>
        </w:rPr>
        <w:t xml:space="preserve">                                       </w:t>
      </w:r>
    </w:p>
    <w:p>
      <w:pPr>
        <w:pStyle w:val="Heading3"/>
        <w:ind w:left="2832" w:firstLine="708"/>
        <w:rPr/>
      </w:pPr>
      <w:r>
        <w:rPr>
          <w:rFonts w:eastAsia="Arial"/>
          <w:bCs w:val="false"/>
          <w:lang w:val="pt-BR"/>
        </w:rPr>
        <w:t xml:space="preserve"> </w:t>
      </w:r>
      <w:r>
        <w:rPr>
          <w:bCs w:val="false"/>
          <w:lang w:val="pt-BR"/>
        </w:rPr>
        <w:tab/>
        <w:t xml:space="preserve">           </w:t>
      </w:r>
      <w:r>
        <w:rPr>
          <w:bCs w:val="false"/>
          <w:i/>
          <w:sz w:val="22"/>
          <w:lang w:val="en-GB"/>
        </w:rPr>
        <w:t>Latitud :  03N</w:t>
      </w:r>
      <w:r>
        <w:rPr>
          <w:bCs w:val="false"/>
          <w:lang w:val="en-GB"/>
        </w:rPr>
        <w:t xml:space="preserve">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lang w:val="es-EC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2"/>
          <w:lang w:val="es-EC"/>
        </w:rPr>
        <w:t>Longit.  : 77 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C"/>
        </w:rPr>
      </w:pPr>
      <w:r>
        <w:rPr>
          <w:rFonts w:cs="Arial" w:ascii="Arial" w:hAnsi="Arial"/>
          <w:b/>
          <w:i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C"/>
        </w:rPr>
      </w:pPr>
      <w:r>
        <w:rPr>
          <w:rFonts w:cs="Arial" w:ascii="Arial" w:hAnsi="Arial"/>
          <w:b/>
          <w:i/>
          <w:sz w:val="22"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ición:</w:t>
        <w:tab/>
        <w:t xml:space="preserve">Primera  Edición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yección:</w:t>
        <w:tab/>
        <w:t>Mercat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</w:rPr>
        <w:t xml:space="preserve">En la latitud media regional.  </w:t>
      </w:r>
      <w:r>
        <w:rPr>
          <w:rFonts w:cs="Arial" w:ascii="Arial" w:hAnsi="Arial"/>
          <w:b/>
          <w:i/>
          <w:lang w:val="es-EC"/>
        </w:rPr>
        <w:t xml:space="preserve">27°S 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atum horizontal</w:t>
      </w:r>
      <w:r>
        <w:rPr>
          <w:rFonts w:cs="Arial" w:ascii="Arial" w:hAnsi="Arial"/>
          <w:b/>
          <w:bCs/>
          <w:i/>
          <w:lang w:val="en-GB"/>
        </w:rPr>
        <w:t>:                                         WGS 84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lang w:val="en-GB"/>
        </w:rPr>
        <w:t>Isobatas                                                         WGS 84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urvas de nivel                                             WGS 84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Fuentes a citar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stitución                       Información                         Año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eastAsia="Arial" w:cs="Arial" w:ascii="Arial" w:hAnsi="Arial"/>
          <w:b/>
          <w:i/>
          <w:lang w:val="pt-BR"/>
        </w:rPr>
        <w:t xml:space="preserve">           </w:t>
      </w:r>
      <w:r>
        <w:rPr>
          <w:rFonts w:cs="Arial" w:ascii="Arial" w:hAnsi="Arial"/>
          <w:b/>
          <w:i/>
          <w:lang w:val="pt-BR"/>
        </w:rPr>
        <w:t>INOCAR                        Carta dig.IOA 10                    2000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  <w:t xml:space="preserve">IGM                               Curvas topografica      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Información Adicional (Reuniones IBCSEP)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Determinación del Mapa de Area : 1ra. Reunión IBCSEP-Valparaiso-Chile  4 de Octubre del 200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Fecha de inicio :5 de Octubre del 2001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lang w:val="es-EC"/>
        </w:rPr>
        <w:t>Lugar y  fecha: presentacion 1er. Avance ; Lima Perú  2da. Reunión IBCSEP  30 de Octubre 2003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lang w:val="es-EC"/>
        </w:rPr>
        <w:t>Lugar y fecha: presentación 2do. Avance :Guayaquil-Ecuador 3ra.reunión IBCSEP  8 de Julio 2005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Lugar y fecha del taller de cartas IBCSEP  Valparaiso- Chile 18 de Agosto de 2006 determinación  de libro de especificaciones para cartas batimétricas  y elaboración de cartas conjuntas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Fecha de finalización :30 de Marzo del 2007,reunión del comité Editor para aprobación  de cartas conjuntas  IBCSE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Fecha  de impresión 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No. De Edición: 1ra. Edición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PRODUCCION DE LA CART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Recopilación de la información 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Solicitud  y recepción de información Batimétrica Nacionales, cruceros internacionales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</w:t>
      </w:r>
      <w:r>
        <w:rPr>
          <w:rFonts w:cs="Arial" w:ascii="Arial" w:hAnsi="Arial"/>
          <w:b/>
          <w:i/>
          <w:lang w:val="es-EC"/>
        </w:rPr>
        <w:t>DEPARTAMENTO                                           INFORMACION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CONVEMAR                                          Batimétria Multibean</w:t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……………………………</w:t>
      </w:r>
      <w:r>
        <w:rPr>
          <w:rFonts w:cs="Arial" w:ascii="Arial" w:hAnsi="Arial"/>
          <w:b/>
          <w:i/>
          <w:lang w:val="es-EC"/>
        </w:rPr>
        <w:t>..                …………………………………………</w:t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……………………………</w:t>
      </w:r>
      <w:r>
        <w:rPr>
          <w:rFonts w:cs="Arial" w:ascii="Arial" w:hAnsi="Arial"/>
          <w:b/>
          <w:i/>
          <w:lang w:val="es-EC"/>
        </w:rPr>
        <w:t>..               ………………………………………….</w:t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………………………………</w:t>
      </w:r>
      <w:r>
        <w:rPr>
          <w:rFonts w:eastAsia="Arial" w:cs="Arial" w:ascii="Arial" w:hAnsi="Arial"/>
          <w:b/>
          <w:i/>
          <w:lang w:val="es-EC"/>
        </w:rPr>
        <w:t xml:space="preserve">             </w:t>
      </w:r>
      <w:r>
        <w:rPr>
          <w:rFonts w:cs="Arial" w:ascii="Arial" w:hAnsi="Arial"/>
          <w:b/>
          <w:i/>
          <w:lang w:val="es-EC"/>
        </w:rPr>
        <w:t>…………………………………………</w:t>
      </w:r>
    </w:p>
    <w:p>
      <w:pPr>
        <w:pStyle w:val="Normal"/>
        <w:ind w:left="56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COMPILACION Y EDICIÓN DE LA CART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Descripción del origen de la fuente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tbl>
      <w:tblPr>
        <w:tblW w:w="5400" w:type="dxa"/>
        <w:jc w:val="left"/>
        <w:tblInd w:w="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Estructura de la información por capas y por códigos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tbl>
      <w:tblPr>
        <w:tblW w:w="60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58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C"/>
              </w:rPr>
            </w:pPr>
            <w:r>
              <w:rPr>
                <w:rFonts w:cs="Arial" w:ascii="Arial" w:hAnsi="Arial"/>
                <w:b/>
                <w:i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REVISON CARTOGRAFIC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Revisón digital de la carta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Revisón de la carta de pape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Consejo Técnico No.      2006 Aprobación de información a ser enviada  a Colombia – Perú en formato digital para cumplir con calendario de intercambio de informació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Corrección de la primera revisió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Segunda revisión en pap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Corrección de segunda revisión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Segundo envío digital intercambio de información a PERU-COLOMBIA mediante dirección  FPT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Presentación de la carta 1-01 en reunión del comité editor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Correcciones en la reunión  del Comité Editor del IBCSEP 30 DE Marzo 2007 (acta del comité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lang w:val="es-EC"/>
        </w:rPr>
        <w:t xml:space="preserve">Correcciones finales realizados por el Comité Editor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Aprobación de la carta IBCSEP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i/>
          <w:lang w:val="es-EC"/>
        </w:rPr>
        <w:t>Producto final para imprenta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PROCEDIMIENTO TECNICOS A CONSIDERARSE EN EL INFORME DEL CARTOGRAFO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 xml:space="preserve">Antecedente cartográfico 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Información hidrográfica digital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eastAsia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Informe de nombres de formaciones submarina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i/>
          <w:lang w:val="es-EC"/>
        </w:rPr>
        <w:t xml:space="preserve">     </w:t>
      </w:r>
      <w:r>
        <w:rPr>
          <w:rFonts w:cs="Arial" w:ascii="Arial" w:hAnsi="Arial"/>
          <w:b/>
          <w:i/>
          <w:lang w:val="es-EC"/>
        </w:rPr>
        <w:t>Durante el desarrollo de la reunión se efectuó, por parte de la              delegación de Chile, una recopilación de todos los nombres    geográficos submarinos. De las cartas analizadas 95 nombres corresponden a la nuevas denominaciones que deberán ser elevadas para aprobación por parte de la presidencia al SCUF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Normas y Técnicas Internacionales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IHO</w:t>
      </w:r>
    </w:p>
    <w:p>
      <w:pPr>
        <w:pStyle w:val="Normal"/>
        <w:rPr>
          <w:rFonts w:ascii="Arial" w:hAnsi="Arial" w:eastAsia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 </w:t>
      </w:r>
    </w:p>
    <w:p>
      <w:pPr>
        <w:pStyle w:val="Normal"/>
        <w:ind w:left="128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128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128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128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1288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</w:t>
      </w:r>
      <w:r>
        <w:rPr>
          <w:rFonts w:cs="Arial" w:ascii="Arial" w:hAnsi="Arial"/>
          <w:b/>
          <w:i/>
          <w:lang w:val="es-EC"/>
        </w:rPr>
        <w:t>Producción de la carta digital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so de Recopilación y Compilación </w:t>
      </w:r>
    </w:p>
    <w:p>
      <w:pPr>
        <w:pStyle w:val="Normal"/>
        <w:ind w:left="284" w:firstLine="39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ición de la información fuente de la carta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Edición CARIS GIS para impresión en papel. 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visión  Cartográfic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RECURSOS MATERIALES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Estación de trabajo:Microstation,Caris Gis,Arview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RECOMENDACIONE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bCs/>
          <w:i/>
        </w:rPr>
        <w:t xml:space="preserve">Respaldar toda la información receptada y procesada de acuerdo al árbol </w:t>
        <w:tab/>
        <w:t>estructurado CNP.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bCs/>
          <w:i/>
        </w:rPr>
        <w:t>Cumplir con la estructuración y codificación establecida para carta de    papel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Sangra2detindependiente"/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 xml:space="preserve">5.3  </w:t>
      </w:r>
      <w:r>
        <w:rPr>
          <w:rFonts w:cs="Arial" w:ascii="Arial" w:hAnsi="Arial"/>
          <w:b/>
          <w:bCs/>
          <w:i/>
          <w:sz w:val="24"/>
        </w:rPr>
        <w:t xml:space="preserve">Asignar los colores de áreas de acuerdo a la tabla establecida.  </w:t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</w:rPr>
        <w:t>Códigos de colores Hipsométricos y Batimétricos</w:t>
      </w:r>
    </w:p>
    <w:p>
      <w:pPr>
        <w:pStyle w:val="Sangra2detindependiente"/>
        <w:ind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eastAsia="Arial" w:cs="Arial" w:ascii="Arial" w:hAnsi="Arial"/>
          <w:b/>
          <w:bCs/>
          <w:i/>
          <w:sz w:val="24"/>
        </w:rPr>
        <w:t xml:space="preserve">          </w:t>
      </w:r>
      <w:r>
        <w:rPr>
          <w:rFonts w:cs="Arial" w:ascii="Arial" w:hAnsi="Arial"/>
          <w:b/>
          <w:bCs/>
          <w:i/>
          <w:sz w:val="24"/>
        </w:rPr>
        <w:t>Manual de especificaciones cartografic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lang w:val="es-EC"/>
        </w:rPr>
      </w:pPr>
      <w:r>
        <w:rPr>
          <w:rFonts w:cs="Arial" w:ascii="Arial" w:hAnsi="Arial"/>
          <w:b/>
          <w:bCs/>
          <w:i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RECURSOS HUMANOS Y TECNICOS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Informe de compilación ………………………………Compilador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Revisión del informe de compilación ………………Revisor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  <w:t>Edición en microstation  previo paso a caris gis…Cartografo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visión del informe de compilación........................Revisor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ición en Microstation previo paso a CARIS GIS.  Cartografo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ición CARIS GIS para impresión en papel............Cartografo</w:t>
      </w:r>
    </w:p>
    <w:p>
      <w:pPr>
        <w:pStyle w:val="Normal"/>
        <w:ind w:left="67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visión  Cartográfica................................................Reviso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pervision de carta para intercambio………Jefe de Hidrográf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embro del Cosejo Tecnico …………Secretario de Consejo Técnico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ESPECIFICACIONES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1    La carta Batimétrica estará referida a las Especificaciones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Cartográficas y que están indicadas en el siguiente documento:       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2     Libro de  especificaciones de Edición de la Carta Batimétrica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Internacional del Pacífico Sur Oriental (IBCSEP)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3   Diagrama de distribución de hojas IBCSEP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>7.4   Hoja modelo 0-0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7.5   La información final se respaldará  en Servidor de la División de            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>Cartográf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7.6  Especificaciones IH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7.7  Acta del taller de carta batimétrica 16-18 Agosto 2006</w:t>
      </w:r>
    </w:p>
    <w:p>
      <w:pPr>
        <w:pStyle w:val="Normal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lang w:val="es-EC"/>
        </w:rPr>
      </w:pPr>
      <w:r>
        <w:rPr>
          <w:rFonts w:cs="Arial" w:ascii="Arial" w:hAnsi="Arial"/>
          <w:b/>
          <w:i/>
          <w:lang w:val="es-EC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i/>
          <w:i/>
          <w:lang w:val="es-EC"/>
        </w:rPr>
      </w:pPr>
      <w:r>
        <w:rPr>
          <w:rFonts w:eastAsia="Arial" w:cs="Arial" w:ascii="Arial" w:hAnsi="Arial"/>
          <w:b/>
          <w:i/>
          <w:lang w:val="es-EC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lang w:val="es-EC"/>
        </w:rPr>
      </w:pPr>
      <w:r>
        <w:rPr>
          <w:rFonts w:cs="Arial" w:ascii="Arial" w:hAnsi="Arial"/>
          <w:b/>
          <w:bCs/>
          <w:i/>
          <w:sz w:val="28"/>
          <w:lang w:val="es-EC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0" w:hanging="0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E DE COMPILACIÓN DE LA CARTA BATIMETRICA</w:t>
      </w:r>
    </w:p>
    <w:p>
      <w:pPr>
        <w:pStyle w:val="Heading3"/>
        <w:ind w:left="284" w:firstLine="390"/>
        <w:jc w:val="center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4027170" cy="684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42"/>
                            </w:tblGrid>
                            <w:tr>
                              <w:trPr/>
                              <w:tc>
                                <w:tcPr>
                                  <w:tcW w:w="6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CUADOR-COLOMB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53.9pt;mso-wrap-distance-left:7.05pt;mso-wrap-distance-right:0pt;mso-wrap-distance-top:0pt;mso-wrap-distance-bottom:0pt;margin-top:19.95pt;mso-position-vertical-relative:text;margin-left:1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42"/>
                      </w:tblGrid>
                      <w:tr>
                        <w:trPr/>
                        <w:tc>
                          <w:tcPr>
                            <w:tcW w:w="6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CUADOR-COLOM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2520" w:hanging="25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4"/>
        <w:ind w:left="2520" w:hanging="2520"/>
        <w:rPr/>
      </w:pPr>
      <w:r>
        <w:rPr/>
        <w:t>EDITOR</w:t>
        <w:tab/>
      </w:r>
    </w:p>
    <w:p>
      <w:pPr>
        <w:pStyle w:val="Heading4"/>
        <w:ind w:left="2520" w:hanging="252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Epgrafe"/>
        <w:rPr/>
      </w:pPr>
      <w:r>
        <w:rPr/>
        <w:t>NUMERO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041775" cy="490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-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38.6pt;mso-wrap-distance-left:7.05pt;mso-wrap-distance-right:0pt;mso-wrap-distance-top:0pt;mso-wrap-distance-bottom:0pt;margin-top:0.6pt;mso-position-vertical-relative:text;margin-left:1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-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40" w:hanging="25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DICIÓN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77770</wp:posOffset>
                </wp:positionH>
                <wp:positionV relativeFrom="paragraph">
                  <wp:posOffset>-27940</wp:posOffset>
                </wp:positionV>
                <wp:extent cx="2590800" cy="287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PRIM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.6pt;mso-wrap-distance-left:7.05pt;mso-wrap-distance-right:7.05pt;mso-wrap-distance-top:0pt;mso-wrap-distance-bottom:0pt;margin-top:-2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IM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115</wp:posOffset>
                </wp:positionH>
                <wp:positionV relativeFrom="paragraph">
                  <wp:posOffset>12858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.45pt,101.25pt" to="-36.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128905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01.5pt" to="236.95pt,1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116205</wp:posOffset>
                </wp:positionV>
                <wp:extent cx="2305050" cy="14166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16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ilador  Responsab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CUADOR:   J.ROMERO J.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COLOMBIA:      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11.55pt;mso-wrap-distance-left:9.05pt;mso-wrap-distance-right:9.05pt;mso-wrap-distance-top:0pt;mso-wrap-distance-bottom:0pt;margin-top:9.1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ilador  Responsab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</w:rPr>
                        <w:t>ECUADOR:   J.ROMERO J.</w:t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COLOMBIA:      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5075</wp:posOffset>
                </wp:positionH>
                <wp:positionV relativeFrom="paragraph">
                  <wp:posOffset>78105</wp:posOffset>
                </wp:positionV>
                <wp:extent cx="2990850" cy="14192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1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Jefe del Departamento de Hidrografí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ECUADOR: TNNV-UN C. ZAPATA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COLOMBIA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11.75pt;mso-wrap-distance-left:9.05pt;mso-wrap-distance-right:9.05pt;mso-wrap-distance-top:0pt;mso-wrap-distance-bottom:0pt;margin-top:6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Jefe del Departamento de Hidrografía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ECUADOR: TNNV-UN C. ZAPATA</w:t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COLOMBIA: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5"/>
        <w:gridCol w:w="2274"/>
      </w:tblGrid>
      <w:tr>
        <w:trPr>
          <w:trHeight w:val="896" w:hRule="atLeast"/>
        </w:trPr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s para Compilación de la Car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 xml:space="preserve">BATIMETRICA      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1445</wp:posOffset>
                </wp:positionV>
                <wp:extent cx="56197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ÁMETROS DE CONSTRUCCIÓN DE LA CAR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442.5pt;height:28.5pt;mso-wrap-distance-left:9.05pt;mso-wrap-distance-right:9.05pt;mso-wrap-distance-top:0pt;mso-wrap-distance-bottom:0pt;margin-top:1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ÁMETROS DE CONSTRUCCIÓN DE LA CAR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44145</wp:posOffset>
                </wp:positionV>
                <wp:extent cx="2076450" cy="714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ye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lipso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25pt;mso-wrap-distance-left:9.05pt;mso-wrap-distance-right:9.05pt;mso-wrap-distance-top:0pt;mso-wrap-distance-bottom:0pt;margin-top:11.3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ye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lipso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5595</wp:posOffset>
                </wp:positionH>
                <wp:positionV relativeFrom="paragraph">
                  <wp:posOffset>144145</wp:posOffset>
                </wp:positionV>
                <wp:extent cx="1847850" cy="714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C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G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G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25pt;mso-wrap-distance-left:9.05pt;mso-wrap-distance-right:9.05pt;mso-wrap-distance-top:0pt;mso-wrap-distance-bottom:0pt;margin-top:11.3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RCA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G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G 8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066"/>
      </w:tblGrid>
      <w:tr>
        <w:trPr>
          <w:trHeight w:val="12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a 1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8"/>
              <w:rPr/>
            </w:pPr>
            <w:r>
              <w:rPr/>
              <w:t>Latitud media de la ca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es-ES_tradnl"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lang w:val="es-ES_tradnl"/>
              </w:rPr>
              <w:t>27° S REGIONA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3395</wp:posOffset>
                </wp:positionH>
                <wp:positionV relativeFrom="paragraph">
                  <wp:posOffset>108585</wp:posOffset>
                </wp:positionV>
                <wp:extent cx="4705350" cy="415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Limites de la carta ( Coordenadas )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2.7pt;mso-wrap-distance-left:9.05pt;mso-wrap-distance-right:9.05pt;mso-wrap-distance-top:0pt;mso-wrap-distance-bottom:0pt;margin-top:8.55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Limites de la carta ( Coordenadas )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object w:dxaOrig="5261" w:dyaOrig="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27.2pt;width:373.2pt;height:96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900766511" r:id="rId3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425" w:type="dxa"/>
        <w:jc w:val="left"/>
        <w:tblInd w:w="3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5"/>
      </w:tblGrid>
      <w:tr>
        <w:trPr>
          <w:trHeight w:val="343" w:hRule="atLeast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imensiones Interiores : mm</w:t>
            </w:r>
          </w:p>
        </w:tc>
      </w:tr>
      <w:tr>
        <w:trPr>
          <w:trHeight w:val="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11125</wp:posOffset>
                      </wp:positionV>
                      <wp:extent cx="5715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8.75pt" to="59.45pt,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09855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8.65pt" to="41.75pt,35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CARTAS ADYACENTES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5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3127"/>
        <w:gridCol w:w="1799"/>
        <w:gridCol w:w="1408"/>
      </w:tblGrid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  <w:tab w:val="center" w:pos="4252" w:leader="none"/>
              </w:tabs>
              <w:jc w:val="left"/>
              <w:rPr/>
            </w:pPr>
            <w:r>
              <w:rPr/>
              <w:tab/>
            </w:r>
            <w:r>
              <w:rPr>
                <w:sz w:val="24"/>
              </w:rPr>
              <w:t>Hojas Batimetrica Adyacente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S EDI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cala 1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ción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JA   1-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UAD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1 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a (WG84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JA  1- 0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MBIA-ECUAD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era (WG84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JA  1- 0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RU-ECUAD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er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WG84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  <w:t xml:space="preserve">BATIMETRÍA </w:t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tbl>
      <w:tblPr>
        <w:tblW w:w="8585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43"/>
        <w:gridCol w:w="1007"/>
        <w:gridCol w:w="998"/>
        <w:gridCol w:w="1137"/>
      </w:tblGrid>
      <w:tr>
        <w:trPr>
          <w:trHeight w:val="261" w:hRule="atLeast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DROGRAFÍA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 ECUADOR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ALA 1: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ÑO        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CRUCEROS HIDROGRÁFICOS B/I ORION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997-2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NOHAZ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CRUCEROS HIDROGRÁFICOS CAMPANA AMADEUS 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RD-INOCAR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ULTIHAZ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CRUCEROS HIDROGRÁFICOS CAMPANA  SISTOURS GEOMAR-INOCAR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ULTIHAZ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 xml:space="preserve">CRUCEROS HIDROGRÁFICOS ESMERALDAS  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IRD-INOCAR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0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ULTIHAZ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ÁREAS NO HIDROGRAFIADAS GEODAS</w:t>
            </w:r>
          </w:p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(NATIONAL GEOGRAPHIC DATA CENTER)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X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VERILES 100-200-500 PROCESO DIGITAL-CARTA IOA 10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6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2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ONOHAZ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S COLOMBIA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ALA 1: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ÑO        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</w:t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C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  <w:tr>
        <w:trPr>
          <w:trHeight w:val="245" w:hRule="atLeast"/>
        </w:trPr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C"/>
              </w:rPr>
            </w:pPr>
            <w:r>
              <w:rPr>
                <w:rFonts w:cs="Arial" w:ascii="Arial" w:hAnsi="Arial"/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lang w:val="es-EC"/>
        </w:rPr>
      </w:pPr>
      <w:r>
        <w:rPr>
          <w:b/>
          <w:bCs/>
          <w:sz w:val="28"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TOPOGRAFÍ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50"/>
        <w:gridCol w:w="2761"/>
        <w:gridCol w:w="1802"/>
      </w:tblGrid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OGRAFÍA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S ECUADOR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ALA 1: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 DE COSTA CARTA IOA 10 DIGITAL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600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000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AS DE NIVEL CADA 1000 METR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 MAPA FÍSICO DEL ECUADOR (IGM)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 000,0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OGRAFÍA</w:t>
            </w:r>
          </w:p>
        </w:tc>
      </w:tr>
      <w:tr>
        <w:trPr>
          <w:trHeight w:val="284" w:hRule="atLeast"/>
        </w:trPr>
        <w:tc>
          <w:tcPr>
            <w:tcW w:w="4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ENTES COLOMBIA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CALA 1: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</w:p>
        </w:tc>
      </w:tr>
      <w:tr>
        <w:trPr>
          <w:trHeight w:val="268" w:hRule="atLeast"/>
        </w:trPr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tbl>
      <w:tblPr>
        <w:tblW w:w="85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135"/>
        <w:gridCol w:w="2142"/>
        <w:gridCol w:w="2140"/>
      </w:tblGrid>
      <w:tr>
        <w:trPr>
          <w:trHeight w:val="72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étodo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ea cubier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ificació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chiv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9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UAD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ort, de form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gn a cari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MB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bCs/>
                <w:sz w:val="28"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Cs/>
                <w:sz w:val="2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Cs/>
                <w:sz w:val="28"/>
                <w:lang w:val="en-GB"/>
              </w:rPr>
            </w:pPr>
            <w:r>
              <w:rPr>
                <w:bCs/>
                <w:sz w:val="28"/>
                <w:lang w:val="en-GB"/>
              </w:rPr>
              <w:t>BUE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OA 10 PROCESO DIGITAL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0720</wp:posOffset>
                </wp:positionH>
                <wp:positionV relativeFrom="paragraph">
                  <wp:posOffset>132715</wp:posOffset>
                </wp:positionV>
                <wp:extent cx="0" cy="202247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2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0.45pt" to="153.6pt,169.6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865505</wp:posOffset>
                </wp:positionV>
                <wp:extent cx="32004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68.15pt" to="179.95pt,68.1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720" w:leader="none"/>
        </w:tabs>
        <w:rPr>
          <w:b/>
          <w:b/>
          <w:bCs/>
        </w:rPr>
      </w:pPr>
      <w:r>
        <w:rPr>
          <w:b/>
          <w:bCs/>
        </w:rPr>
        <w:t>TOPONIMIA</w:t>
      </w:r>
    </w:p>
    <w:p>
      <w:pPr>
        <w:pStyle w:val="Sangra3detindependiente"/>
        <w:ind w:hanging="0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 xml:space="preserve">Indicar la procedencia de nombres geográficos, mencionando los casos dudosos  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>y el documento de consulta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>ECUADOR: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>1.- En cuanto a la procedencia de nombres Geográficos y Cartográficos no existe</w:t>
      </w:r>
    </w:p>
    <w:p>
      <w:pPr>
        <w:pStyle w:val="Sangra3detindependiente"/>
        <w:ind w:hanging="0"/>
        <w:rPr/>
      </w:pPr>
      <w:r>
        <w:rPr>
          <w:sz w:val="24"/>
        </w:rPr>
        <w:t xml:space="preserve">ninguna refiriéndose a nombres en general que son tomados de la cartografía 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>existente  IGM – INOCAR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  <w:t>2.-  Libro de nombres de formaciones submarinas</w:t>
      </w:r>
    </w:p>
    <w:p>
      <w:pPr>
        <w:pStyle w:val="Sangra3detindependiente"/>
        <w:ind w:hanging="0"/>
        <w:rPr>
          <w:sz w:val="24"/>
          <w:lang w:val="en-US"/>
        </w:rPr>
      </w:pPr>
      <w:r>
        <w:rPr>
          <w:sz w:val="24"/>
          <w:lang w:val="en-US"/>
        </w:rPr>
        <w:t>STANDARDIZATION OF UNDERSEA FEATURE NAMES (3ra Edition, Abril 2001)</w:t>
      </w:r>
    </w:p>
    <w:p>
      <w:pPr>
        <w:pStyle w:val="Sangra3detindependiente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LOMBIA:</w:t>
      </w:r>
    </w:p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ind w:left="1416" w:firstLine="708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rPr/>
      </w:pPr>
      <w:r>
        <w:rPr>
          <w:b/>
        </w:rPr>
        <w:t>INTERVALOS DE COLOR (CÓDIGOS</w:t>
      </w:r>
      <w:r>
        <w:rPr/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</wp:posOffset>
            </wp:positionH>
            <wp:positionV relativeFrom="paragraph">
              <wp:posOffset>892810</wp:posOffset>
            </wp:positionV>
            <wp:extent cx="5386705" cy="64389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88" t="16290" r="21123" b="12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6792" w:type="dxa"/>
        <w:jc w:val="left"/>
        <w:tblInd w:w="1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2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NFORME DEL CARTÓGRAFO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color w:val="0000FF"/>
        </w:rPr>
        <w:t>1.-Para la definición de la información terrestre a representarse en la carta sus principales fuentes son: Base cartográfica IGM; (desarrollar)</w:t>
      </w:r>
    </w:p>
    <w:p>
      <w:pPr>
        <w:pStyle w:val="Normal"/>
        <w:ind w:firstLine="708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8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ind w:left="708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color w:val="000000"/>
        </w:rPr>
        <w:t>CABECERA DE ARCHIVO FINAL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02920</wp:posOffset>
            </wp:positionH>
            <wp:positionV relativeFrom="paragraph">
              <wp:posOffset>12065</wp:posOffset>
            </wp:positionV>
            <wp:extent cx="6477000" cy="473329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78" t="17298" r="29544" b="4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3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35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RTA FINAL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654040" cy="713232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18" t="11203" r="28439" b="1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5"/>
        <w:rPr>
          <w:lang w:val="en-GB"/>
        </w:rPr>
      </w:pPr>
      <w:r>
        <w:rPr>
          <w:lang w:val="en-GB"/>
        </w:rPr>
      </w:r>
    </w:p>
    <w:p>
      <w:pPr>
        <w:pStyle w:val="Heading7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7"/>
        <w:ind w:left="72" w:hanging="0"/>
        <w:rPr/>
      </w:pPr>
      <w:r>
        <w:rPr/>
        <w:t>REVISION</w:t>
      </w:r>
    </w:p>
    <w:p>
      <w:pPr>
        <w:pStyle w:val="Normal"/>
        <w:ind w:left="72" w:firstLine="35"/>
        <w:rPr/>
      </w:pPr>
      <w:r>
        <w:rPr/>
      </w:r>
    </w:p>
    <w:p>
      <w:pPr>
        <w:pStyle w:val="Normal"/>
        <w:ind w:left="72" w:firstLine="35"/>
        <w:rPr/>
      </w:pPr>
      <w:r>
        <w:rPr/>
      </w:r>
    </w:p>
    <w:p>
      <w:pPr>
        <w:pStyle w:val="Normal"/>
        <w:ind w:left="72" w:firstLine="35"/>
        <w:jc w:val="both"/>
        <w:rPr>
          <w:i/>
          <w:i/>
        </w:rPr>
      </w:pPr>
      <w:r>
        <w:rPr>
          <w:i/>
        </w:rPr>
        <w:t>Reglas Generales</w:t>
      </w:r>
      <w:r>
        <w:rPr/>
        <w:t>.-No es posible establecer reglas rígidas para el proceso de revisión de una carta. Para fines de orientación algunas reglas generales son enunciadas:</w:t>
      </w:r>
    </w:p>
    <w:p>
      <w:pPr>
        <w:pStyle w:val="Normal"/>
        <w:ind w:left="72" w:firstLine="3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" w:firstLine="3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  <w:t>La carta debe ser dividida aproximadamente en cuatro partes, y las correcciones llevadas al margen correspondiente mas cercano</w:t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" w:firstLine="35"/>
        <w:rPr>
          <w:sz w:val="24"/>
        </w:rPr>
      </w:pPr>
      <w:r>
        <w:rPr>
          <w:sz w:val="24"/>
        </w:rPr>
        <w:t>2.</w:t>
        <w:tab/>
        <w:t>Las correcciones deben ser hechas  en orden, encerrando en un circulo la parte a corregir, ligado al margen por una línea y redactando de modo claro y breve  la corrección a hacerse. Debe evitarse el cruce de líneas de llamada.</w:t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  <w:t>3.</w:t>
        <w:tab/>
        <w:t>Siempre que sea posible, los nombres a introducirse o modificar debe ser indicados, en su posición y dimensiones, en letras de imprenta.</w:t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35"/>
        <w:jc w:val="both"/>
        <w:rPr/>
      </w:pPr>
      <w:r>
        <w:rPr/>
        <w:t>4.</w:t>
        <w:tab/>
        <w:t>Cuando hubiere gran cantidad de errores de una misma naturaleza como en: sondeos, arrecifes, peligros, etc. Basta llamar la atención con una nota en le margen.</w:t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  <w:t>5.</w:t>
        <w:tab/>
        <w:t>Los revisores deberán firmar y fechar la prueba en el sello del reverso.</w:t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2" w:firstLine="48"/>
        <w:jc w:val="both"/>
        <w:rPr/>
      </w:pPr>
      <w:r>
        <w:rPr/>
        <w:t>6.</w:t>
        <w:tab/>
        <w:t>Cuando se trate de una impresión de ploter, todas las correcciones deberán hacerse sobre la hoja de papel.</w:t>
      </w:r>
    </w:p>
    <w:p>
      <w:pPr>
        <w:pStyle w:val="Normal"/>
        <w:ind w:left="72" w:firstLine="48"/>
        <w:jc w:val="both"/>
        <w:rPr/>
      </w:pPr>
      <w:r>
        <w:rPr/>
      </w:r>
    </w:p>
    <w:p>
      <w:pPr>
        <w:pStyle w:val="Normal"/>
        <w:ind w:left="72" w:firstLine="48"/>
        <w:jc w:val="both"/>
        <w:rPr/>
      </w:pPr>
      <w:r>
        <w:rPr/>
      </w:r>
    </w:p>
    <w:p>
      <w:pPr>
        <w:pStyle w:val="Normal"/>
        <w:ind w:left="72" w:firstLine="48"/>
        <w:jc w:val="both"/>
        <w:rPr/>
      </w:pPr>
      <w:r>
        <w:rPr/>
        <w:t>Se deberá proceder a la revisión total de la carta incluyendo todos y cada uno de los defectos cartográficos de impresión, fallas de línea, letras o números, omisión de detalles, selección de tipos, dimensión de letras y símbolos, su disposición, etc. Se deberán revisar con el mayor cuidado cada uno de los detalles referentes a los asuntos antes mencionados.</w:t>
      </w:r>
    </w:p>
    <w:p>
      <w:pPr>
        <w:pStyle w:val="Normal"/>
        <w:ind w:left="72" w:firstLine="48"/>
        <w:jc w:val="both"/>
        <w:rPr/>
      </w:pPr>
      <w:r>
        <w:rPr/>
      </w:r>
    </w:p>
    <w:p>
      <w:pPr>
        <w:pStyle w:val="Normal"/>
        <w:ind w:left="72" w:firstLine="48"/>
        <w:jc w:val="both"/>
        <w:rPr/>
      </w:pPr>
      <w:r>
        <w:rPr/>
      </w:r>
    </w:p>
    <w:p>
      <w:pPr>
        <w:pStyle w:val="Normal"/>
        <w:ind w:left="24" w:hanging="24"/>
        <w:jc w:val="both"/>
        <w:rPr/>
      </w:pPr>
      <w:r>
        <w:rPr/>
        <w:t>La lista a continuación expuesta indica los detalles a los cuales, cada Departamento debe dar particular atención.</w:t>
      </w:r>
    </w:p>
    <w:p>
      <w:pPr>
        <w:pStyle w:val="Normal"/>
        <w:ind w:left="851" w:firstLine="54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289560</wp:posOffset>
                </wp:positionV>
                <wp:extent cx="861060" cy="18796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4.8pt;mso-wrap-distance-left:7.05pt;mso-wrap-distance-right:7.05pt;mso-wrap-distance-top:0pt;mso-wrap-distance-bottom:0pt;margin-top:22.8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1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03" w:firstLine="708"/>
        <w:rPr>
          <w:b/>
          <w:b/>
        </w:rPr>
      </w:pPr>
      <w:r>
        <w:rPr>
          <w:b/>
        </w:rPr>
        <w:t>REPRODUCCIÓN DE LA CARTA</w:t>
      </w:r>
    </w:p>
    <w:p>
      <w:pPr>
        <w:pStyle w:val="Normal"/>
        <w:ind w:firstLine="491"/>
        <w:rPr/>
      </w:pPr>
      <w:r>
        <w:rPr/>
      </w:r>
    </w:p>
    <w:p>
      <w:pPr>
        <w:pStyle w:val="Sangra3detindependiente"/>
        <w:tabs>
          <w:tab w:val="clear" w:pos="708"/>
          <w:tab w:val="left" w:pos="1260" w:leader="none"/>
        </w:tabs>
        <w:ind w:left="1211" w:hanging="0"/>
        <w:rPr>
          <w:sz w:val="24"/>
        </w:rPr>
      </w:pPr>
      <w:r>
        <w:rPr>
          <w:sz w:val="24"/>
        </w:rPr>
        <w:t>Nombres de quienes efectuaron diferentes etapas, seguidos del nombre de quien revisó.</w:t>
      </w:r>
    </w:p>
    <w:p>
      <w:pPr>
        <w:pStyle w:val="Sangra3detindependiente"/>
        <w:ind w:hanging="0"/>
        <w:rPr>
          <w:sz w:val="24"/>
        </w:rPr>
      </w:pPr>
      <w:r>
        <w:rPr>
          <w:sz w:val="24"/>
        </w:rPr>
      </w:r>
    </w:p>
    <w:p>
      <w:pPr>
        <w:pStyle w:val="Sangra3detindependiente"/>
        <w:ind w:left="1211" w:hanging="0"/>
        <w:rPr>
          <w:b/>
          <w:b/>
          <w:bCs/>
          <w:sz w:val="28"/>
        </w:rPr>
      </w:pPr>
      <w:r>
        <w:rPr>
          <w:b/>
          <w:bCs/>
          <w:sz w:val="28"/>
        </w:rPr>
        <w:t>Compilación de Datos</w:t>
      </w:r>
    </w:p>
    <w:p>
      <w:pPr>
        <w:pStyle w:val="Sangra3detindependiente"/>
        <w:ind w:left="121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angra3detindependiente"/>
        <w:ind w:left="1211" w:firstLine="409"/>
        <w:rPr>
          <w:sz w:val="28"/>
          <w:lang w:val="es-ES_tradnl"/>
        </w:rPr>
      </w:pPr>
      <w:r>
        <w:rPr>
          <w:rFonts w:cs="Arial" w:ascii="Arial" w:hAnsi="Arial"/>
          <w:bCs/>
          <w:iCs/>
          <w:sz w:val="24"/>
          <w:lang w:val="es-ES_tradnl"/>
        </w:rPr>
        <w:t>ECÍ: JAVIER H. ROMERO J.</w:t>
      </w:r>
      <w:r>
        <w:rPr>
          <w:rFonts w:cs="Arial" w:ascii="Arial" w:hAnsi="Arial"/>
          <w:bCs/>
          <w:iCs/>
          <w:lang w:val="es-ES_tradnl"/>
        </w:rPr>
        <w:t xml:space="preserve">  </w:t>
      </w:r>
    </w:p>
    <w:p>
      <w:pPr>
        <w:pStyle w:val="Sangra3detindependiente"/>
        <w:ind w:left="1211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284" w:firstLine="976"/>
        <w:rPr/>
      </w:pPr>
      <w:r>
        <w:rPr>
          <w:rFonts w:cs="Arial" w:ascii="Arial" w:hAnsi="Arial"/>
          <w:b/>
          <w:iCs/>
        </w:rPr>
        <w:t>Edición en Microstation previo paso a CARIS GIS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left="674" w:firstLine="9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674" w:firstLine="976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  <w:t xml:space="preserve">EMCI. JAVIER  H. ROMERO J.  </w:t>
      </w:r>
    </w:p>
    <w:p>
      <w:pPr>
        <w:pStyle w:val="Normal"/>
        <w:ind w:left="674" w:firstLine="976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</w:r>
    </w:p>
    <w:p>
      <w:pPr>
        <w:pStyle w:val="Normal"/>
        <w:ind w:left="284" w:firstLine="97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Edición CARIS GIS para impresión en papel. </w:t>
      </w:r>
    </w:p>
    <w:p>
      <w:pPr>
        <w:pStyle w:val="Normal"/>
        <w:ind w:left="284" w:firstLine="9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674" w:firstLine="976"/>
        <w:rPr/>
      </w:pPr>
      <w:r>
        <w:rPr>
          <w:rFonts w:cs="Arial" w:ascii="Arial" w:hAnsi="Arial"/>
          <w:bCs/>
          <w:iCs/>
        </w:rPr>
        <w:t xml:space="preserve">EMCI. </w:t>
      </w:r>
      <w:r>
        <w:rPr>
          <w:rFonts w:cs="Arial" w:ascii="Arial" w:hAnsi="Arial"/>
          <w:bCs/>
          <w:iCs/>
          <w:lang w:val="es-ES_tradnl"/>
        </w:rPr>
        <w:t>JAVIER  H. ROMERO J.</w:t>
      </w:r>
    </w:p>
    <w:p>
      <w:pPr>
        <w:pStyle w:val="Normal"/>
        <w:ind w:left="674" w:firstLine="976"/>
        <w:rPr>
          <w:rFonts w:ascii="Arial" w:hAnsi="Arial" w:cs="Arial"/>
          <w:bCs/>
          <w:iCs/>
          <w:lang w:val="es-ES_tradnl"/>
        </w:rPr>
      </w:pPr>
      <w:r>
        <w:rPr>
          <w:rFonts w:cs="Arial" w:ascii="Arial" w:hAnsi="Arial"/>
          <w:bCs/>
          <w:iCs/>
          <w:lang w:val="es-ES_tradnl"/>
        </w:rPr>
      </w:r>
    </w:p>
    <w:p>
      <w:pPr>
        <w:pStyle w:val="Normal"/>
        <w:ind w:left="674" w:firstLine="586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visión del Proceso</w:t>
      </w:r>
    </w:p>
    <w:p>
      <w:pPr>
        <w:pStyle w:val="Normal"/>
        <w:ind w:left="674" w:firstLine="58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16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MCI. ALBERTO KING</w:t>
      </w:r>
    </w:p>
    <w:p>
      <w:pPr>
        <w:pStyle w:val="Normal"/>
        <w:ind w:left="674" w:firstLine="976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4" w:firstLine="976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Revisión  Cartográfica  EN  PAPEL</w:t>
      </w:r>
    </w:p>
    <w:p>
      <w:pPr>
        <w:pStyle w:val="Normal"/>
        <w:ind w:left="674" w:firstLine="97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1104" w:top="1559" w:footer="0" w:bottom="1967"/>
          <w:pgNumType w:start="2" w:fmt="decimal"/>
          <w:formProt w:val="false"/>
          <w:textDirection w:val="lrTb"/>
          <w:docGrid w:type="default" w:linePitch="360" w:charSpace="0"/>
        </w:sectPr>
        <w:pStyle w:val="Sangra3detindependiente"/>
        <w:ind w:left="1080" w:firstLine="576"/>
        <w:jc w:val="left"/>
        <w:rPr/>
      </w:pPr>
      <w:r>
        <w:rPr>
          <w:rFonts w:cs="Arial" w:ascii="Arial" w:hAnsi="Arial"/>
          <w:bCs/>
          <w:iCs/>
          <w:sz w:val="24"/>
        </w:rPr>
        <w:t>EMCI. WILSON ORTIZ</w:t>
      </w:r>
      <w:r>
        <w:rPr>
          <w:b/>
          <w:sz w:val="24"/>
        </w:rPr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5578"/>
      </w:tblGrid>
      <w:tr>
        <w:trPr>
          <w:trHeight w:val="642" w:hRule="atLeast"/>
          <w:cantSplit w:val="true"/>
        </w:trPr>
        <w:tc>
          <w:tcPr>
            <w:tcW w:w="8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GISTRO DE FIRMAS INICIALES</w:t>
            </w:r>
          </w:p>
        </w:tc>
      </w:tr>
      <w:tr>
        <w:trPr>
          <w:trHeight w:val="779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S O INICIALES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 COMPLETO (en letra imprenta)</w:t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1104" w:top="1559" w:footer="0" w:bottom="19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u w:val="single"/>
        <w:lang w:val="es-EC"/>
      </w:rPr>
    </w:pPr>
    <w:r>
      <w:rPr>
        <w:b/>
        <w:bCs/>
        <w:i/>
        <w:iCs/>
        <w:sz w:val="22"/>
        <w:u w:val="single"/>
        <w:lang w:val="es-EC"/>
      </w:rPr>
      <w:t>CARTA BATIMETRICA INTERNACIONAL DEL PACIFICO SUR ORIENTAL (IBCSE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u w:val="single"/>
        <w:lang w:val="es-EC"/>
      </w:rPr>
    </w:pPr>
    <w:r>
      <w:rPr>
        <w:b/>
        <w:bCs/>
        <w:i/>
        <w:iCs/>
        <w:sz w:val="22"/>
        <w:u w:val="single"/>
        <w:lang w:val="es-EC"/>
      </w:rPr>
      <w:t>CARTA BATIMETRICA INTERNACIONAL DEL PACIFICO SUR ORIENTAL (IBCSEP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2"/>
        <w:u w:val="single"/>
        <w:lang w:val="es-EC"/>
      </w:rPr>
    </w:pPr>
    <w:r>
      <w:rPr>
        <w:b/>
        <w:bCs/>
        <w:i/>
        <w:iCs/>
        <w:sz w:val="22"/>
        <w:u w:val="single"/>
        <w:lang w:val="es-EC"/>
      </w:rPr>
      <w:t>CARTA BATIMETRICA INTERNACIONAL DEL PACIFICO SUR ORIENTAL (IBCSE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368"/>
        </w:tabs>
        <w:ind w:left="13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390"/>
      <w:outlineLvl w:val="2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firstLine="565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ind w:firstLine="900"/>
      <w:jc w:val="both"/>
    </w:pPr>
    <w:rPr>
      <w:sz w:val="20"/>
      <w:szCs w:val="20"/>
      <w:lang w:val="es-EC"/>
    </w:rPr>
  </w:style>
  <w:style w:type="paragraph" w:styleId="Epgrafe">
    <w:name w:val="Epígrafe"/>
    <w:basedOn w:val="Normal"/>
    <w:next w:val="Normal"/>
    <w:qFormat/>
    <w:pPr>
      <w:ind w:left="2340" w:hanging="2340"/>
    </w:pPr>
    <w:rPr>
      <w:b/>
      <w:bCs/>
      <w:sz w:val="28"/>
    </w:rPr>
  </w:style>
  <w:style w:type="paragraph" w:styleId="Sangra3detindependiente">
    <w:name w:val="Sangría 3 de t. independiente"/>
    <w:basedOn w:val="Normal"/>
    <w:qFormat/>
    <w:pPr>
      <w:ind w:firstLine="900"/>
      <w:jc w:val="both"/>
    </w:pPr>
    <w:rPr>
      <w:sz w:val="18"/>
      <w:szCs w:val="20"/>
      <w:lang w:val="es-EC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Xl22">
    <w:name w:val="xl22"/>
    <w:basedOn w:val="Normal"/>
    <w:qFormat/>
    <w:pPr>
      <w:shd w:fill="FFFFFF" w:val="clear"/>
      <w:spacing w:before="280" w:after="280"/>
    </w:pPr>
    <w:rPr/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">
    <w:name w:val="xl2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FF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33">
    <w:name w:val="xl33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2"/>
      <w:szCs w:val="12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  <w:sz w:val="12"/>
      <w:szCs w:val="1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47">
    <w:name w:val="xl47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8">
    <w:name w:val="xl4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2"/>
      <w:szCs w:val="1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Bookman Old Style" w:hAnsi="Bookman Old Style" w:cs="Bookman Old Style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xtoindependiente3">
    <w:name w:val="Texto independiente 3"/>
    <w:basedOn w:val="Normal"/>
    <w:qFormat/>
    <w:pPr/>
    <w:rPr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59:00Z</dcterms:created>
  <dc:creator>jguarnizo</dc:creator>
  <dc:description/>
  <cp:keywords/>
  <dc:language>en-US</dc:language>
  <cp:lastModifiedBy>czapata</cp:lastModifiedBy>
  <cp:lastPrinted>2008-05-09T16:24:00Z</cp:lastPrinted>
  <dcterms:modified xsi:type="dcterms:W3CDTF">2008-05-15T14:59:00Z</dcterms:modified>
  <cp:revision>2</cp:revision>
  <dc:subject/>
  <dc:title>INSTRUCCIONES ESPECIALES PARA CONSTRUCCCION DE LA CARTA BATIMETRICA INTERNACIONAL DEL PACIFICO SUR ORIENTAL</dc:title>
</cp:coreProperties>
</file>